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1320"/>
        <w:rPr/>
      </w:pPr>
      <w:r>
        <w:rPr/>
        <w:drawing>
          <wp:inline distT="0" distB="0" distL="0" distR="0">
            <wp:extent cx="144462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733800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0"/>
                            </w:tblGrid>
                            <w:tr>
                              <w:trPr/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PRUEBANSE LOS GASTOS  PARA PLANES DEL BARRIO, ENMARCADO EN EL PROGRAMA 01 DE LA DIRECCIÓN REGIÓN DE COQUIMBO DEL CONSEJO NACIONAL DE LA CULTURA Y LAS ARTE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6.2pt;mso-wrap-distance-left:7.05pt;mso-wrap-distance-right:7.05pt;mso-wrap-distance-top:0pt;mso-wrap-distance-bottom:0pt;margin-top:0.05pt;mso-position-vertical-relative:text;margin-left:234pt;mso-position-horizontal-relative:text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0"/>
                      </w:tblGrid>
                      <w:tr>
                        <w:trPr/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RUEBANSE LOS GASTOS  PARA PLANES DEL BARRIO, ENMARCADO EN EL PROGRAMA 01 DE LA DIRECCIÓN REGIÓN DE COQUIMBO DEL CONSEJO NACIONAL DE LA CULTURA Y LAS ARTE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firstLine="1320"/>
        <w:rPr/>
      </w:pPr>
      <w:r>
        <w:rPr/>
        <w:t xml:space="preserve">     </w:t>
      </w: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LA SERENA, 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EXENTA Nº, 0332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FECHA DE TRAMITACIÓN, 01/07/2010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PROCEDENCIA: CONSEJO NACIONAL DE LA CULTURA Y LAS ARTES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  <w:t>EMISOR: DIRECCIÓN REGIÓN DE COQUIMBO.</w:t>
      </w:r>
    </w:p>
    <w:p>
      <w:pPr>
        <w:pStyle w:val="Normal"/>
        <w:ind w:left="56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S:</w:t>
      </w:r>
    </w:p>
    <w:p>
      <w:pPr>
        <w:pStyle w:val="Normal"/>
        <w:ind w:left="56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dispuesto en la Leyes Nº 19.891 de 2003 que crea el Consejo Nacional de la Cultura y las Artes, Resolución Nº 21 del 04.12.2003 que nombra al Director Regional del Consejo Nacional de la Cultura y las Artes, Resolución Nº 92 del 10.05.2004 que delega funciones en los Directores Regionales, Ley 20.407 del 16.12.2009 que aprueba el presupuesto año 2010, Oficio Nº 646/45880 del 30.09.2005 de la Contraloría General de la República que aprueba el funcionamiento SIGFE 2006 y Resolución 520/1996 de la Contraloría General de la República y sus modificaciones. </w:t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51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ONSIDERANDO:</w:t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  <w:t>Que en virtud de la Ley Nº 19.891, que crea el Consejo Nacional de la Cultura y las Artes, señala que el Presidente del Consejo Nombrará al respectivo Director Regional correspondiente a cada región.</w:t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  <w:t>Que, el Consejo Nacional de la Cultura y las Artes a través de la Dirección Regional Coquimbo, ubicada en Matta 695 La Serena, mantiene en su programa 01 enmarcado en Planes del Barrio, gastos de operación para realizar actividades del Consejo.</w:t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  <w:t>Que, en cumplimiento de dicho mandato legal, se viene en dictar el presente acto administrativo.</w:t>
      </w:r>
    </w:p>
    <w:p>
      <w:pPr>
        <w:pStyle w:val="Normal"/>
        <w:ind w:left="480" w:firstLine="1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firstLine="5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ELVO:</w:t>
      </w:r>
    </w:p>
    <w:p>
      <w:pPr>
        <w:pStyle w:val="Normal"/>
        <w:ind w:left="480" w:firstLine="5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280" w:hanging="480"/>
        <w:jc w:val="both"/>
        <w:rPr>
          <w:sz w:val="22"/>
          <w:szCs w:val="22"/>
        </w:rPr>
      </w:pPr>
      <w:r>
        <w:rPr>
          <w:sz w:val="22"/>
          <w:szCs w:val="22"/>
        </w:rPr>
        <w:t>APRUEBANSE, los gastos que se detallan a continuación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640"/>
        <w:gridCol w:w="2640"/>
        <w:gridCol w:w="3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FOLIO Nº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LL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 $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a Nº 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nán Zamb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en actuación barrio Parte Alta memo Nº 5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10.000.- ciento diez mil  pesos.</w:t>
            </w:r>
          </w:p>
        </w:tc>
      </w:tr>
    </w:tbl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80" w:firstLine="1320"/>
        <w:jc w:val="both"/>
        <w:rPr/>
      </w:pPr>
      <w:r>
        <w:rPr>
          <w:sz w:val="22"/>
          <w:szCs w:val="22"/>
        </w:rPr>
        <w:t xml:space="preserve">IMPÚTESE, los gastos que implique el cumplimiento de la presente resolución se cargarán al ítem 01.24.03.121 </w:t>
      </w:r>
      <w:r>
        <w:rPr>
          <w:b/>
          <w:sz w:val="22"/>
          <w:szCs w:val="22"/>
        </w:rPr>
        <w:t>bienes y servicios (Transferencia Planes) del Consejo Nacional de la Cultura y las Artes.</w:t>
      </w:r>
    </w:p>
    <w:tbl>
      <w:tblPr>
        <w:tblW w:w="56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/>
        <w:tc>
          <w:tcPr>
            <w:tcW w:w="564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 ORDEN DEL JEFE SUPERIOR DEL SERVICIO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OTESE Y COMUNIQUESE </w:t>
            </w:r>
          </w:p>
        </w:tc>
      </w:tr>
    </w:tbl>
    <w:p>
      <w:pPr>
        <w:pStyle w:val="Normal"/>
        <w:ind w:left="480" w:firstLine="1320"/>
        <w:jc w:val="both"/>
        <w:rPr/>
      </w:pPr>
      <w:r>
        <w:rPr/>
      </w:r>
    </w:p>
    <w:p>
      <w:pPr>
        <w:pStyle w:val="Normal"/>
        <w:ind w:left="480" w:firstLine="1320"/>
        <w:jc w:val="both"/>
        <w:rPr/>
      </w:pPr>
      <w:r>
        <w:rPr/>
      </w:r>
    </w:p>
    <w:p>
      <w:pPr>
        <w:pStyle w:val="Normal"/>
        <w:ind w:left="480" w:firstLine="1320"/>
        <w:jc w:val="both"/>
        <w:rPr/>
      </w:pPr>
      <w:r>
        <w:rPr/>
      </w:r>
    </w:p>
    <w:p>
      <w:pPr>
        <w:pStyle w:val="Normal"/>
        <w:ind w:left="480" w:firstLine="1320"/>
        <w:jc w:val="both"/>
        <w:rPr/>
      </w:pPr>
      <w:r>
        <w:rPr/>
        <w:t xml:space="preserve"> </w:t>
      </w:r>
    </w:p>
    <w:p>
      <w:pPr>
        <w:pStyle w:val="Normal"/>
        <w:ind w:left="480" w:firstLine="1320"/>
        <w:jc w:val="center"/>
        <w:rPr>
          <w:b/>
          <w:b/>
        </w:rPr>
      </w:pPr>
      <w:r>
        <w:rPr>
          <w:b/>
        </w:rPr>
        <w:t>VALESKA VICTORIA PIZARRO CERDA</w:t>
      </w:r>
    </w:p>
    <w:p>
      <w:pPr>
        <w:pStyle w:val="Normal"/>
        <w:ind w:left="480" w:firstLine="1320"/>
        <w:jc w:val="center"/>
        <w:rPr/>
      </w:pPr>
      <w:r>
        <w:rPr>
          <w:sz w:val="20"/>
          <w:szCs w:val="20"/>
        </w:rPr>
        <w:t xml:space="preserve">DIRECTORA (S) REGIONAL COQUIMBO </w:t>
      </w:r>
    </w:p>
    <w:p>
      <w:pPr>
        <w:pStyle w:val="Normal"/>
        <w:ind w:left="480" w:firstLine="13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NSEJO NACIONAL DE LA CULTURA Y LAS ARTES </w:t>
      </w:r>
    </w:p>
    <w:p>
      <w:pPr>
        <w:pStyle w:val="Normal"/>
        <w:ind w:left="480" w:firstLine="1320"/>
        <w:rPr>
          <w:sz w:val="16"/>
          <w:szCs w:val="16"/>
        </w:rPr>
      </w:pPr>
      <w:r>
        <w:rPr>
          <w:sz w:val="16"/>
          <w:szCs w:val="16"/>
        </w:rPr>
        <w:t>Distribución:</w:t>
      </w:r>
    </w:p>
    <w:p>
      <w:pPr>
        <w:pStyle w:val="Normal"/>
        <w:ind w:left="480" w:firstLine="1320"/>
        <w:rPr>
          <w:sz w:val="16"/>
          <w:szCs w:val="16"/>
        </w:rPr>
      </w:pPr>
      <w:r>
        <w:rPr>
          <w:sz w:val="16"/>
          <w:szCs w:val="16"/>
        </w:rPr>
        <w:t>1c.- Archivo Dirección Regional.</w:t>
      </w:r>
    </w:p>
    <w:p>
      <w:pPr>
        <w:pStyle w:val="Normal"/>
        <w:ind w:left="480" w:firstLine="1320"/>
        <w:rPr/>
      </w:pPr>
      <w:r>
        <w:rPr>
          <w:sz w:val="16"/>
          <w:szCs w:val="16"/>
        </w:rPr>
        <w:t>1c.- Ppto.</w:t>
      </w:r>
    </w:p>
    <w:p>
      <w:pPr>
        <w:pStyle w:val="Normal"/>
        <w:ind w:left="480" w:firstLine="13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20160"/>
      <w:pgMar w:left="357" w:right="1202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3:12:00Z</dcterms:created>
  <dc:creator>jaime.gertosio</dc:creator>
  <dc:description/>
  <cp:keywords/>
  <dc:language>en-US</dc:language>
  <cp:lastModifiedBy>Alejandr</cp:lastModifiedBy>
  <cp:lastPrinted>2010-07-19T18:35:00Z</cp:lastPrinted>
  <dcterms:modified xsi:type="dcterms:W3CDTF">2010-07-19T22:35:00Z</dcterms:modified>
  <cp:revision>4</cp:revision>
  <dc:subject/>
  <dc:title>REPUBLICA DE CHILE </dc:title>
</cp:coreProperties>
</file>